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832098"/>
            <w:bookmarkStart w:id="1" w:name="__Fieldmark__0_832098"/>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832098"/>
            <w:bookmarkStart w:id="3" w:name="__Fieldmark__1_832098"/>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832098"/>
            <w:bookmarkStart w:id="6" w:name="__Fieldmark__3_832098"/>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832098"/>
            <w:bookmarkStart w:id="8" w:name="__Fieldmark__4_832098"/>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832098"/>
            <w:bookmarkStart w:id="10" w:name="__Fieldmark__5_832098"/>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832098"/>
            <w:bookmarkStart w:id="12" w:name="__Fieldmark__6_832098"/>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832098"/>
            <w:bookmarkStart w:id="14" w:name="__Fieldmark__7_832098"/>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832098"/>
            <w:bookmarkStart w:id="16" w:name="__Fieldmark__8_832098"/>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832098"/>
            <w:bookmarkStart w:id="18" w:name="__Fieldmark__9_832098"/>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832098"/>
            <w:bookmarkStart w:id="20" w:name="__Fieldmark__10_832098"/>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832098"/>
            <w:bookmarkStart w:id="22" w:name="__Fieldmark__11_832098"/>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832098"/>
            <w:bookmarkStart w:id="24" w:name="__Fieldmark__12_832098"/>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832098"/>
            <w:bookmarkStart w:id="26" w:name="__Fieldmark__13_832098"/>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832098"/>
            <w:bookmarkStart w:id="28" w:name="__Fieldmark__14_832098"/>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832098"/>
            <w:bookmarkStart w:id="30" w:name="__Fieldmark__15_832098"/>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832098"/>
            <w:bookmarkStart w:id="32" w:name="__Fieldmark__16_832098"/>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832098"/>
            <w:bookmarkStart w:id="34" w:name="__Fieldmark__17_832098"/>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832098"/>
            <w:bookmarkStart w:id="36" w:name="__Fieldmark__18_832098"/>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832098"/>
            <w:bookmarkStart w:id="38" w:name="__Fieldmark__19_832098"/>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832098"/>
            <w:bookmarkStart w:id="40" w:name="__Fieldmark__20_832098"/>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832098"/>
            <w:bookmarkStart w:id="42" w:name="__Fieldmark__21_832098"/>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832098"/>
            <w:bookmarkStart w:id="44" w:name="__Fieldmark__22_832098"/>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832098"/>
            <w:bookmarkStart w:id="46" w:name="__Fieldmark__23_832098"/>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832098"/>
            <w:bookmarkStart w:id="48" w:name="__Fieldmark__24_832098"/>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832098"/>
            <w:bookmarkStart w:id="50" w:name="__Fieldmark__25_832098"/>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832098"/>
            <w:bookmarkStart w:id="52" w:name="__Fieldmark__26_832098"/>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continuous"/>
      <w:pgSz w:w="12240" w:h="15840"/>
      <w:pgMar w:left="1440" w:right="1440" w:gutter="0" w:header="72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O&amp;M of the Landfill Gas Collection System and Thermal Oxidizer System</w:t>
    </w:r>
  </w:p>
  <w:p>
    <w:pPr>
      <w:pStyle w:val="Header"/>
      <w:jc w:val="right"/>
      <w:rPr/>
    </w:pPr>
    <w:r>
      <w:rPr>
        <w:rFonts w:cs="Arial" w:ascii="Arial" w:hAnsi="Arial"/>
        <w:sz w:val="20"/>
        <w:szCs w:val="20"/>
      </w:rPr>
      <w:t>RFP For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42:00Z</dcterms:created>
  <dc:creator>rgingerich</dc:creator>
  <dc:description/>
  <cp:keywords/>
  <dc:language>en-US</dc:language>
  <cp:lastModifiedBy>Roger Guzowski</cp:lastModifiedBy>
  <cp:lastPrinted>2013-03-19T14:23:00Z</cp:lastPrinted>
  <dcterms:modified xsi:type="dcterms:W3CDTF">2013-03-26T20:47:00Z</dcterms:modified>
  <cp:revision>6</cp:revision>
  <dc:subject/>
  <dc:title>Because CRRA is a political subdivision of the State of Connecticut, it is required by various statutes and regulations to obtain background information on prospective contractors prior to entering into a contract</dc:title>
</cp:coreProperties>
</file>